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ab/>
        <w:tab/>
        <w:tab/>
      </w:r>
      <w:r>
        <w:rPr>
          <w:sz w:val="24"/>
        </w:rPr>
        <w:t>La solicitud del Departamento Ejecutivo al Honorable Concejo Deliberante, de copia de documentación relacionada con el Presupuesto Municipal correspondiente al Ejercicio 2007, y</w:t>
      </w:r>
    </w:p>
    <w:p>
      <w:pPr>
        <w:pStyle w:val="Heading6"/>
        <w:rPr/>
      </w:pPr>
      <w:r>
        <w:rPr/>
        <w:t>CONSIDERANDO:</w:t>
      </w:r>
    </w:p>
    <w:p>
      <w:pPr>
        <w:pStyle w:val="TextBody"/>
        <w:rPr/>
      </w:pPr>
      <w:r>
        <w:rPr/>
        <w:tab/>
        <w:tab/>
        <w:tab/>
        <w:t>Que ello estaría evidenciando la carencia de documentación que – de acuerdo con prácticas legislativas y administrativas habituales- oportunamente le enviara este Cuerp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 suma a ello el surgimiento de versiones circulantes que estarían vinculando el faltante de dicha documentación a una eventual “sustracción” indebi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icho faltante, en la medida en que dificulte el seguimiento y/o reordenamiento de las cuentas y en todo caso, la percepción de tributos, estaría generando serio perjuicio al erario municipal y su desenvolvimiento administrativ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e ser correcta a situación planteada, el gobierno municipal en su conjunto no puede permanecer impasible ante lo expuesto y debe tomar los recaudos inherentes a su responsabilidad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C O M U N I C A C I O N      Nº      43/07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u w:val="single"/>
        </w:rPr>
        <w:t>ARTICULO 1.-</w:t>
      </w:r>
      <w:r>
        <w:rPr>
          <w:sz w:val="24"/>
        </w:rPr>
        <w:t xml:space="preserve">  Solicítase al Departamento Ejecutivo, se sirva informar a este Cuerpo si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es correcto que en el ámbito de su jurisdicción funcional ha operado la “desaparición” de valiosas documentación relacionada con el Presupuesto Municipal 2007 y con la percepción de determinados tributos.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u w:val="single"/>
        </w:rPr>
        <w:t>ARTICULO 2.-</w:t>
      </w:r>
      <w:r>
        <w:rPr>
          <w:sz w:val="24"/>
        </w:rPr>
        <w:t xml:space="preserve">  Solicítase al Departamento Ejecutivo –de ser correcto lo expuesto en el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artículo precedente- informe a este Cuerpo qué recaudos se han tomado para el esclarecimiento y deslindamiento de responsabilidades sobre la cuestión.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u w:val="single"/>
        </w:rPr>
        <w:t>ARTICULO 3.-</w:t>
      </w:r>
      <w:r>
        <w:rPr>
          <w:sz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séis días del mes de julio de dos mil siete. FIRMADO: Estela C. Fernández – VICEPRESIDENTE I- Juan José Troya – SECRETARIO 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3:39:00Z</dcterms:created>
  <dc:creator>HONORABLE CONCEJO DELIBERANTE</dc:creator>
  <dc:description/>
  <dc:language>en-US</dc:language>
  <cp:lastModifiedBy>RAUL</cp:lastModifiedBy>
  <cp:lastPrinted>2002-01-08T06:20:00Z</cp:lastPrinted>
  <dcterms:modified xsi:type="dcterms:W3CDTF">2007-09-14T13:39:00Z</dcterms:modified>
  <cp:revision>2</cp:revision>
  <dc:subject/>
  <dc:title>                       </dc:title>
</cp:coreProperties>
</file>